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contrato celebrado entre la firma Ashira S.A. y la Municipalidad, ante la necesidad de realizar la prestación del servicio de Recolección de Residuos, Barrido Manual y/o Alternado, en la Ciudad de Balcarce, y</w:t>
      </w:r>
    </w:p>
    <w:p>
      <w:pPr>
        <w:pStyle w:val="Normal"/>
        <w:spacing w:lineRule="auto" w:line="360"/>
        <w:jc w:val="both"/>
        <w:rPr>
          <w:b/>
          <w:b/>
        </w:rPr>
      </w:pPr>
      <w:r>
        <w:rPr>
          <w:b/>
        </w:rPr>
        <w:t>CONSIDERANDO:</w:t>
      </w:r>
    </w:p>
    <w:p>
      <w:pPr>
        <w:pStyle w:val="Normal"/>
        <w:spacing w:lineRule="auto" w:line="360"/>
        <w:jc w:val="both"/>
        <w:rPr>
          <w:bCs/>
        </w:rPr>
      </w:pPr>
      <w:r>
        <w:rPr>
          <w:bCs/>
        </w:rPr>
        <w:tab/>
        <w:tab/>
        <w:tab/>
        <w:t>Que habiéndose procedido al llamado a licitación pública Nº 01/08 para la contratación del mencionado servicio de Higiene Urbana y por no haber resultado las propuestas recibidas convenientes a los intereses del Municipio, se decidió rechazarlas y declarar desierta dicha licitación, formalizado por el Decreto Nº 918 de fecha 25/06/08.</w:t>
      </w:r>
    </w:p>
    <w:p>
      <w:pPr>
        <w:pStyle w:val="Normal"/>
        <w:spacing w:lineRule="auto" w:line="360"/>
        <w:jc w:val="both"/>
        <w:rPr>
          <w:bCs/>
        </w:rPr>
      </w:pPr>
      <w:r>
        <w:rPr>
          <w:bCs/>
        </w:rPr>
        <w:tab/>
        <w:tab/>
        <w:tab/>
        <w:t>Que el Departamento Ejecutivo debe disponer la continuidad en la prestación del servicio de recolección de residuos, barrido manual y/o mecánico de la ciudad, cumplimentando la obligación que el Estado tiene de preservar un ambiente sano en beneficio de sus habitantes.</w:t>
      </w:r>
    </w:p>
    <w:p>
      <w:pPr>
        <w:pStyle w:val="Normal"/>
        <w:spacing w:lineRule="auto" w:line="360"/>
        <w:jc w:val="both"/>
        <w:rPr>
          <w:bCs/>
        </w:rPr>
      </w:pPr>
      <w:r>
        <w:rPr>
          <w:bCs/>
        </w:rPr>
        <w:tab/>
        <w:tab/>
        <w:tab/>
        <w:t>Que se ha considerado conveniente acordar con la empresa actualmente prestataria del servicio una continuación en la prestación del mismo por un plazo de ciento ochenta días (180), y realizar en ese lapso de tiempo un nuevo llamado a licitación pública.</w:t>
      </w:r>
    </w:p>
    <w:p>
      <w:pPr>
        <w:pStyle w:val="Normal"/>
        <w:spacing w:lineRule="auto" w:line="360"/>
        <w:jc w:val="both"/>
        <w:rPr>
          <w:bCs/>
        </w:rPr>
      </w:pPr>
      <w:r>
        <w:rPr>
          <w:bCs/>
        </w:rPr>
        <w:tab/>
        <w:tab/>
        <w:tab/>
        <w:t xml:space="preserve">Que este nuevo llamado a licitación deberá contemplar distintas alternativas para la recolección de residuos y barrido, en forma diaria o alternada, como así también la cotización de alquiler de equipos para que, eventualmente, se disponga de diversas opciones que permitan adaptarse a las posibilidades presupuestarias del Municipio o, si se considerase necesario o conveniente, decidir la prestación del servicio en forma directa por la Municipalidad, teniendo en cuenta que este servicio es de vital importancia para la higiene del Partido, consideraciones y evaluaciones que estimamos que el plazo de ciento ochenta días (180) permitirá realizar de manera prudente y adecuada a la magnitud e importancia que tal prestación tiene. </w:t>
      </w:r>
    </w:p>
    <w:p>
      <w:pPr>
        <w:pStyle w:val="Normal"/>
        <w:spacing w:lineRule="auto" w:line="360"/>
        <w:jc w:val="both"/>
        <w:rPr>
          <w:bCs/>
        </w:rPr>
      </w:pPr>
      <w:r>
        <w:rPr>
          <w:bCs/>
        </w:rPr>
        <w:tab/>
        <w:tab/>
        <w:tab/>
        <w:t>Que la contratación directa a la empresa Ashira S.A. de este servicio público se realiza con carácter provisorio y por razones de urgencia, adoptada por el Municipio con carácter de excepción, fundada primordialmente en que no está en condiciones de prestarlo por cuenta propia en estos momentos pues no cuenta con los medios ni los equipos necesarios a tal fin.</w:t>
      </w:r>
    </w:p>
    <w:p>
      <w:pPr>
        <w:pStyle w:val="Normal"/>
        <w:spacing w:lineRule="auto" w:line="360"/>
        <w:jc w:val="both"/>
        <w:rPr>
          <w:bCs/>
        </w:rPr>
      </w:pPr>
      <w:r>
        <w:rPr>
          <w:bCs/>
        </w:rPr>
        <w:tab/>
        <w:tab/>
        <w:tab/>
        <w:t>Que la continuidad contractual con la actual empresa prestataria del servicio hace que operativamente sea la opción más conveniente y racional, tanto desde el punto de vista del personal activo, equipamiento disponible y demás infraestructura actualmente en funcionamiento.</w:t>
      </w:r>
    </w:p>
    <w:p>
      <w:pPr>
        <w:pStyle w:val="Normal"/>
        <w:spacing w:lineRule="auto" w:line="360"/>
        <w:jc w:val="both"/>
        <w:rPr>
          <w:bCs/>
        </w:rPr>
      </w:pPr>
      <w:r>
        <w:rPr>
          <w:bCs/>
        </w:rPr>
        <w:tab/>
        <w:tab/>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ab/>
        <w:tab/>
        <w:tab/>
        <w:t>Que la empresa Ashira S.A. ha sido la prestadora del Servicio de Recolección de Residuos en nuestra ciudad desde el año 1987 hasta la fecha, y ha obtenido el buen concepto en las tareas encomendadas, cumpliendo adecuadamente el contrato que se formalizara oportunamente.</w:t>
      </w:r>
    </w:p>
    <w:p>
      <w:pPr>
        <w:pStyle w:val="Normal"/>
        <w:spacing w:lineRule="auto" w:line="360"/>
        <w:jc w:val="both"/>
        <w:rPr>
          <w:bCs/>
        </w:rPr>
      </w:pPr>
      <w:r>
        <w:rPr>
          <w:bCs/>
        </w:rPr>
        <w:tab/>
        <w:tab/>
        <w:tab/>
        <w:t>Que, por otra pare, es importante destacar que de esta manera se estaría evitando la emergencia ambiental y sanitaria que acarrearía la discontinuidad de los servicios de higiene urbana a partir del 1º de julio de 2008.</w:t>
      </w:r>
    </w:p>
    <w:p>
      <w:pPr>
        <w:pStyle w:val="Normal"/>
        <w:spacing w:lineRule="auto" w:line="360"/>
        <w:jc w:val="both"/>
        <w:rPr>
          <w:bCs/>
        </w:rPr>
      </w:pPr>
      <w:r>
        <w:rPr>
          <w:bCs/>
        </w:rPr>
        <w:tab/>
        <w:tab/>
        <w:tab/>
        <w:t>Que habiendo establecido contacto con la empresa Ashira S.A. a los efectos de determinar el valor de contratación, ésta última ante una primer propuesta del Municipio consistente en mantener el actual monto mensual por el período de seis meses, expresó que tal situación complicaría la ya deficitaria posición de la empresa, quien en el mes de agosto del año 2007, conforme lo habilitaba el pliego de bases y condiciones, había solicitado una redeterminación del precio contratado del orden del 30,91% a partir del 01/07/2007 conformando un valor de $ 242.280,45, que fuese denegado por el Municipio. Luego de un largo debate se acordó una posición intermedia, consistente en mantener el valor actual para los dos primeros meses y un monto de pesos de doscientos treinta mil ($ 230.000.-) para los restantes cuatro, cifra que resulta ventajosa para el Municipio a la luz de lo expuesto precedentemente y del monto establecido como presupuesto oficial para el llamado a licitación 01/08, montos sobre los cuales se ha acordado su invariabilidad por el plazo de vigencia del contrato, lo cual también implica un beneficio para el Municipio, ya que lo libera de pedidos de redeterminación por dicho período, cuando ya es de público conocimiento los aumentos salariales acordados con el Sindicato en el año en curso.</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61/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Apruébase el Contrato celebrado en forma directa por el término de –</w:t>
      </w:r>
    </w:p>
    <w:p>
      <w:pPr>
        <w:pStyle w:val="Normal"/>
        <w:spacing w:lineRule="auto" w:line="360"/>
        <w:jc w:val="both"/>
        <w:rPr>
          <w:bCs/>
        </w:rPr>
      </w:pPr>
      <w:r>
        <w:rPr>
          <w:bCs/>
        </w:rPr>
        <w:t>--------------------  ciento ochenta días (180) días entre la Firma Ashira S.A. y la Municipalidad de Balcarce, con carácter provisorio y de excepción y por razones de urgencia, para la prestación de los siguientes servicios: a) Recolección de Residuos Domiciliarios, b) Barrido Manual de Calles Pavimentados y Levantamiento del producido, c) Barrido Mecánico de calles pavimentadas, c) Uso de contenedores y demás servicios especiales prestados, Recolección en San Agustín y Los Pinos y Villa Laguna La Brava.----</w:t>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La presente contratación se otorga a partir del 1º de julio de 2008, extén-</w:t>
      </w:r>
    </w:p>
    <w:p>
      <w:pPr>
        <w:pStyle w:val="Normal"/>
        <w:spacing w:lineRule="auto" w:line="360"/>
        <w:jc w:val="both"/>
        <w:rPr/>
      </w:pPr>
      <w:r>
        <w:rPr>
          <w:bCs/>
        </w:rPr>
        <w:t>--------------------  diéndose al 31 de diciembre de 2008.--------------------------------------------</w:t>
      </w:r>
      <w:r>
        <w:rPr>
          <w:b/>
          <w:u w:val="single"/>
        </w:rPr>
        <w:t>ARTICULO 3.-</w:t>
      </w:r>
      <w:r>
        <w:rPr>
          <w:bCs/>
        </w:rPr>
        <w:t xml:space="preserve">  El monto que percibirá la empresa asciende a Pesos Ciento Ochenta y –</w:t>
      </w:r>
    </w:p>
    <w:p>
      <w:pPr>
        <w:pStyle w:val="Normal"/>
        <w:spacing w:lineRule="auto" w:line="360"/>
        <w:jc w:val="both"/>
        <w:rPr/>
      </w:pPr>
      <w:r>
        <w:rPr>
          <w:bCs/>
        </w:rPr>
        <w:t>--------------------  Cinco Mil Setenta y Cuatro con Seis Centavos ($ 185.074,06) mensualmente en julio y agosto, respectivamente, del corriente año. Para los meses de setiembre, octubre, noviembre y diciembre será de pesos Doscientos Treinta Mil ($ 230.000.-), respectivamente, en un todo de acuerdo a lo que indica la cláusula quinta del Contrato que forma parte de la presente, como Anexo I.-------------------------------------------</w:t>
      </w:r>
      <w:r>
        <w:rPr>
          <w:b/>
          <w:u w:val="single"/>
        </w:rPr>
        <w:t>ARTICULO 4.-</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DADA en la Sala de Sesiones del Honorable Concejo Deliberante, en Sesión Ordinaria, a los diez días del mes de julio de dos mil ocho. FIRMADO: Dr. José E. Echeverría – PRESIDENTE – Juan José Troya – SECRETARIO -----------------------------------------------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4:00Z</dcterms:created>
  <dc:creator>WinuE</dc:creator>
  <dc:description/>
  <dc:language>en-US</dc:language>
  <cp:lastModifiedBy>WinuE</cp:lastModifiedBy>
  <dcterms:modified xsi:type="dcterms:W3CDTF">2008-07-21T08:34:00Z</dcterms:modified>
  <cp:revision>2</cp:revision>
  <dc:subject/>
  <dc:title>               </dc:title>
</cp:coreProperties>
</file>